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3-04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26. siječnja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3-01/04, URBROJ: 514-10-06-10-01/1-23-02 od 25. siječnja 2023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MEDICINSKA SESTRA/TEHNIČAR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rovedbi zdravstvene njege zatvorenika, vodi propisane zdravstvene evidencije, evidencije o lijekovima i evidencije o zdravstvenom stanju zatvorenika, obavlja podjelu propisane terapije zatvorenicima, obavlja vađenje krvi za pretrage. Vodi i drugu propisanu dokumentaciju i evidencije te sudjeluje u izradi statističkih i drugih izvješća.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1,100 i utvrđen je odredbom članka 21. podstavka f) Radna mjesta III. vrste, točke 4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 xml:space="preserve"> („</w:t>
      </w:r>
      <w:r>
        <w:rPr>
          <w:rFonts w:cs="Times New Roman" w:ascii="Times New Roman" w:hAnsi="Times New Roman"/>
          <w:color w:val="000000"/>
          <w:lang w:val="en-AU"/>
        </w:rPr>
        <w:t>Narodne novine”, broj</w:t>
      </w:r>
      <w:r>
        <w:rPr>
          <w:rFonts w:cs="Times New Roman" w:ascii="Times New Roman" w:hAnsi="Times New Roman"/>
          <w:color w:val="000000"/>
        </w:rPr>
        <w:t xml:space="preserve">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 i 139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 (pisani dio testiranja) i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rugoj fazi testiranja koja se sastoji od pisane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atra se da je kandidat/kinja zadovoljio/la na provedenoj provjeri poznavanja rada na računalu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Bezproreda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7:00Z</dcterms:created>
  <dc:creator>ltomasovic</dc:creator>
  <dc:description/>
  <cp:keywords/>
  <dc:language>en-US</dc:language>
  <cp:lastModifiedBy>Ana Papić</cp:lastModifiedBy>
  <cp:lastPrinted>2022-07-07T14:14:00Z</cp:lastPrinted>
  <dcterms:modified xsi:type="dcterms:W3CDTF">2023-01-25T16:06:00Z</dcterms:modified>
  <cp:revision>29</cp:revision>
  <dc:subject/>
  <dc:title>REPUBLIKA HRVATSKA</dc:title>
</cp:coreProperties>
</file>